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В 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наименование уполномоченного органа)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от заявителя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дата рождения 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паспорт: серия _____ номер 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выдан 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(кем, когда)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проживающего(ей) по адресу 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зарегистрированного(ой) по адресу 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телефон 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представитель заявителя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вид, серия и номер документа,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удостоверяющего личность)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кем и когда выдан документ)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реквизиты документа, подтверждающего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полномочия представителя заявителя)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телефон 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благоустроенного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оговору найма специализированного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ям-сиротам и детям, оставшимся без попечения родителе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м из числа детей-сирот и детей, оставшихся без попеч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ей, лиц, которые относились к категории детей-сиро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етей, оставшихся без попечения родителей, лиц из числ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ей-сирот и детей, оставшихся без попечения родителе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остигли возраста 23 лет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    соответствии    с    Федеральным    законом    от    21.12.1996    N    159-ФЗ    "О социальной      поддержке      детей-сирот    и    детей,    оставшихся    без    попечения родителей",    Законом    Сахалинской      области      от    08.12.2010    N    115-ЗО    "О дополнительной    социальной    поддержке    детей-сирот    и детей, оставшихся без попечения родителей", Законом Сахалинской области от 27.06.2013 N 69-ЗО    "О некоторых    вопросах    обеспечения    жилыми    помещениями    детей-сирот и детей, оставшихся    без    попечения    родителей,    лиц    из    числа детей-сирот и детей, оставшихся    без    попечения    родителей,    на территории Сахалинской области", прошу    предоставить    благоустроенное    жилое    помещение    по    договору    найма специализированного    жилого помещения детям-сиротам и детям, оставшимся без попечения    родителей,    лицам    из    числа детей-сирот и детей, оставшихся без попечения    родителей,    лиц,    которые    относились    к категории детей-сирот и детей,    оставшихся    без    попечения    родителей,    лиц    из числа детей-сирот и детей, оставшихся без попечения родителей, и достигли возраста 23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стоящим      даю    свое    согласие    на    обработку    указанных    в    заявлении персональных  данных,        включая        сбор,      систематизацию,      накопление, автоматизированную    обработку, хранение, уточнение (обновление, изменение), использование,      передачу      по      запросу,      обезличивание,    блокирование    и уничтожение.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заявлению прилагаю следующие документы: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__________________________________________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__________________________________________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__________________________________________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__________________________________________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__________________________________________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 __________________________________________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 __________________________________________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 __________________________________________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/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амилия, инициалы заявителя                                (подпись заявителя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редставителя заявителя))                            (представителя заявителя))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 20__ года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илагаемые к заявлению, принял: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/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амилия, инициалы специалиста)                        (подпись специалиста)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 20__ года</w:t>
      </w:r>
    </w:p>
    <w:p>
      <w:pPr>
        <w:pStyle w:val="ConsPlus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35:00Z</dcterms:created>
  <dc:creator/>
  <dc:description/>
  <dc:language>en-US</dc:language>
  <cp:lastModifiedBy/>
  <dcterms:modified xsi:type="dcterms:W3CDTF">2023-09-25T22:36:32Z</dcterms:modified>
  <cp:revision>2</cp:revision>
  <dc:subject/>
  <dc:title>Приказ Министерства образования Сахалинской области от 18.08.2023 N 1-3.12-499/23"Об утверждении административного регламента по предоставлению государственной услуги "Предоставление благоустроенного жилого помещения по договору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